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Jonathan M. Bullinger, Ph.D.</w:t>
      </w:r>
    </w:p>
    <w:p>
      <w:pPr>
        <w:pStyle w:val="Normal"/>
        <w:spacing w:before="120" w:after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Vitae</w:t>
      </w:r>
    </w:p>
    <w:tbl>
      <w:tblPr>
        <w:tblStyle w:val="a"/>
        <w:tblW w:w="94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8"/>
        <w:gridCol w:w="2349"/>
        <w:gridCol w:w="3632"/>
      </w:tblGrid>
      <w:tr>
        <w:trPr>
          <w:trHeight w:val="120" w:hRule="atLeast"/>
        </w:trPr>
        <w:tc>
          <w:tcPr>
            <w:tcW w:w="3468" w:type="dxa"/>
            <w:tcBorders/>
            <w:vAlign w:val="center"/>
          </w:tcPr>
          <w:p>
            <w:pPr>
              <w:pStyle w:val="Title"/>
              <w:widowControl w:val="false"/>
              <w:spacing w:before="120" w:after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1" w:name="gjdgxs"/>
            <w:bookmarkStart w:id="2" w:name="30j0zll"/>
            <w:bookmarkStart w:id="3" w:name="gjdgxs"/>
            <w:bookmarkStart w:id="4" w:name="30j0zll"/>
            <w:bookmarkEnd w:id="3"/>
            <w:bookmarkEnd w:id="4"/>
          </w:p>
        </w:tc>
        <w:tc>
          <w:tcPr>
            <w:tcW w:w="2349" w:type="dxa"/>
            <w:tcBorders/>
          </w:tcPr>
          <w:p>
            <w:pPr>
              <w:pStyle w:val="Title"/>
              <w:widowControl w:val="false"/>
              <w:spacing w:before="120" w:after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Title"/>
              <w:widowControl w:val="false"/>
              <w:spacing w:before="120" w:after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artment of Communication </w:t>
              <w:b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 Blake-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Y Genese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College Circ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seo, NY 1445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2 Slaterville Rd.</w:t>
              <w:b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haca, NY 14850</w:t>
            </w:r>
            <w:bookmarkStart w:id="5" w:name="1fob9te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jonathan.m.bullinger@gmail.com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www.geneseo.edu/communication/bulling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jonathanbullinger.com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18)-575-0237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3znysh7"/>
      <w:bookmarkStart w:id="7" w:name="3znysh7"/>
      <w:bookmarkEnd w:id="7"/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8" w:name="_2et92p0"/>
      <w:bookmarkStart w:id="9" w:name="_2et92p0"/>
      <w:bookmarkEnd w:id="9"/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.D. </w:t>
        <w:tab/>
        <w:t>Media Studies, Rutgers University, 2017</w:t>
        <w:br/>
        <w:t xml:space="preserve">Dissertation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membering WWII: Children of the Greatest Generation and Social Memory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Committee: Susan Keith (chair), Jack Bratich, Melissa Aronczyk, Yael Zerubavel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A.   Sociology, California State University Northridge, 2009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S.    Television/Radio, Ithaca College, Ithaca, NY, 2000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spacing w:before="120" w:after="1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Research Interests</w:t>
      </w:r>
    </w:p>
    <w:p>
      <w:pPr>
        <w:pStyle w:val="Heading4"/>
        <w:spacing w:before="120" w:after="1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Collective memory, alternative history, commemoration, branding, video games, toys, war and cul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TIONS</w:t>
      </w:r>
    </w:p>
    <w:p>
      <w:pPr>
        <w:pStyle w:val="Heading4"/>
        <w:spacing w:before="120" w:after="120"/>
        <w:ind w:left="-475" w:firstLine="475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Books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0    Bullinger, J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agan’s “boys” and the children of the greatest generation: U.S. World War II memory, 1984 and beyond</w:t>
      </w:r>
      <w:r>
        <w:rPr>
          <w:rFonts w:eastAsia="Times New Roman" w:cs="Times New Roman" w:ascii="Times New Roman" w:hAnsi="Times New Roman"/>
          <w:sz w:val="24"/>
          <w:szCs w:val="24"/>
        </w:rPr>
        <w:t>. Routledge.</w:t>
      </w:r>
    </w:p>
    <w:p>
      <w:pPr>
        <w:pStyle w:val="Heading4"/>
        <w:spacing w:before="120" w:after="120"/>
        <w:ind w:left="-475" w:firstLine="475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Book Chapters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   Bullinger, J. Lego historical war sub-cultures: Idealized play &amp; nostalgia. In R. Lizardi (Ed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bjectivities of interactive nostalgia</w:t>
      </w:r>
      <w:r>
        <w:rPr>
          <w:rFonts w:eastAsia="Times New Roman" w:cs="Times New Roman" w:ascii="Times New Roman" w:hAnsi="Times New Roman"/>
          <w:sz w:val="24"/>
          <w:szCs w:val="24"/>
        </w:rPr>
        <w:t>. Peter Lang Publishing Group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3    Salvati, A. &amp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llinger, 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lective authenticity and the playable past. In A. Elliott &amp; M. Kapell, (Eds.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ying with the past: Digital games and the simulation of hist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p. 153-167). New York: Continuum.</w:t>
      </w:r>
    </w:p>
    <w:p>
      <w:pPr>
        <w:pStyle w:val="Heading4"/>
        <w:spacing w:before="120" w:after="120"/>
        <w:ind w:left="-475" w:firstLine="475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Journal Articles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10" w:name="_tyjcwt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2015</w:t>
        <w:tab/>
        <w:t xml:space="preserve">Bullinger, J.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Experiential branding and curating the social spac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aching Media                                  Quarterly</w:t>
      </w:r>
      <w:r>
        <w:rPr>
          <w:rFonts w:eastAsia="Times New Roman" w:cs="Times New Roman" w:ascii="Times New Roman" w:hAnsi="Times New Roman"/>
          <w:sz w:val="24"/>
          <w:szCs w:val="24"/>
        </w:rPr>
        <w:t>, 3 (4), 1-8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2    Kantor, P.B.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llinger, 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al, C.S. Patient decision-making modes and causes: A                            preliminary investiga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the American Society for Information Science and Technology</w:t>
      </w:r>
      <w:r>
        <w:rPr>
          <w:rFonts w:eastAsia="Times New Roman" w:cs="Times New Roman" w:ascii="Times New Roman" w:hAnsi="Times New Roman"/>
          <w:sz w:val="24"/>
          <w:szCs w:val="24"/>
        </w:rPr>
        <w:t>, 63 (7) 1332-1349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1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Bullinger, 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amp; Salvati, A. A theory of brandWW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construction: Studies in                    Contemporary Cul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1(4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reconstruction.eserver.org/114/Salvati-Bullinger.shtml</w:t>
        </w:r>
      </w:hyperlink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ook Reviews</w:t>
      </w:r>
    </w:p>
    <w:p>
      <w:pPr>
        <w:pStyle w:val="Normal"/>
        <w:widowControl w:val="false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4  </w:t>
        <w:tab/>
        <w:t xml:space="preserve">Review of Crogan, P. (2011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meplay mode: War, simulation, and technocul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Minneapolis, MN: University of Minnesota Pres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Journal of Commun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8, 1243-1246. 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</w:t>
        <w:tab/>
        <w:t xml:space="preserve">Review of Fencott, J. et al. (2012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me invaders: The theory and understanding of computer ga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Hoboken, NJ: John Wiley &amp; Sons, Inc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Journal of Commun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7, 1152-1155. 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spacing w:before="120" w:after="1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Other Publications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</w:t>
        <w:tab/>
        <w:t xml:space="preserve">The lack of specificity in regards to branding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 media 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MediaCommons. (July 21).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http://mediacommons.futureofthebook.org/imr/2013/06/21/lack-specificity-regards-branding</w:t>
        </w:r>
      </w:hyperlink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2</w:t>
        <w:tab/>
        <w:t xml:space="preserve">Laboring to play: Information, work, and video Games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ygrounds: A Blog about Labor and Play</w:t>
      </w:r>
      <w:r>
        <w:rPr>
          <w:rFonts w:eastAsia="Times New Roman" w:cs="Times New Roman" w:ascii="Times New Roman" w:hAnsi="Times New Roman"/>
          <w:sz w:val="24"/>
          <w:szCs w:val="24"/>
        </w:rPr>
        <w:t>. (Feb. 1). Rutgers Video Game Studies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hanging="65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WARD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80" w:after="2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  <w:tab/>
        <w:t>SUNY Geneseo Faculty Incentive Grant (Spring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80" w:after="2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   Outstanding Graduating Doctoral Student, Media Studies, Rutgers School of Communication and Information.</w:t>
      </w:r>
    </w:p>
    <w:p>
      <w:pPr>
        <w:pStyle w:val="Normal"/>
        <w:spacing w:before="12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8    Sally Casanova Pre-Doctoral Scholarship, California State University Program.</w:t>
      </w:r>
    </w:p>
    <w:p>
      <w:pPr>
        <w:pStyle w:val="Normal"/>
        <w:spacing w:before="120" w:after="0"/>
        <w:ind w:hanging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hanging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hanging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hanging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FERENCE ACTIVITY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nels Organized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</w:t>
        <w:tab/>
        <w:t>Media, War, and Memory. History Division, Association for Education in Journalism and Mass Communication, August 6-9, San Francisco, CA. [co-organized w/ Dr. Susan Keith]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4</w:t>
        <w:tab/>
        <w:t>Social memory for sale: Branding, narrative, and the Second World War.                         History Division, International Communication Association, May 22-26, Seattle, WA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pers Presented</w:t>
      </w:r>
    </w:p>
    <w:p>
      <w:pPr>
        <w:pStyle w:val="Normal"/>
        <w:spacing w:before="120" w:after="0"/>
        <w:ind w:hanging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   Reagan’s “boys” and the children of the greatest generation: U.S. WWII memory, 1984 and Beyond. Media, War, and Memory panel, Association for Education in Journalism and Mass Communication, August 6-9, Virtual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  <w:tab/>
        <w:t>Lego historical war sub-cultures: Idealized play &amp; nostalgia. Collecting &amp; Collectibles panel, Popular Cultural Association Conference, April 17-20, 2019, Washington, D.C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8   </w:t>
        <w:tab/>
        <w:t>Reagan’s Role in Reigniting World War II Remembrance: 1984 and Beyond, Cultural Studies Association Conference, May 31-June 2, Pittsburgh, PA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8   </w:t>
        <w:tab/>
        <w:t>Adding Value through Commemoration: Marvel’s 25th Anniversary. Comics and Comic Art Division, Popular Culture Association Conference, March 28-31, Indianapolis, IN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5   </w:t>
        <w:tab/>
        <w:t>Anticipating war in your living room: Future wars, “fun” wars, &amp; first person shooters. War after 1945 Division, Popular Culture Association, April 1-4, New Orleans, LA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    My father’s tools: Fetishizing WWII technology. Boys to Men panel, New York Metropolitan American Studies Association, American Masculinities Conference, November 2, New York, NY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    Laboring to play: Video game interfaces as tools for war. War after 1945 Division, Popular Culture Association, March 27-30, Washington, D.C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2    Communities of war: Cyberethnographies of world war two online and America’s army online forums. Armed Conflict Division, Popular Culture Association, April 11-14, Boston, MA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2    The Computer society moves in: An analysis of time magazine’s coverage of the pc, 1978 &amp; 1983. American Journalism Historians Association and AEJMC History Division, March 10, New York, NY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1    Media, memory, and brand ww2. WWI/WWII Division, Popular Culture Association, w/ Salvati, A. April 20-23, San Antonio, TX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0    Selling the war on terror through the branding of ww2. Screens of Terror: Representations of War and Terrorism since 9/11 in Film, TV Drama &amp; Documentary, w/ Salvati, A., September 9-11, London, UK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0    World war two: Branding the myths. Media Frames Panel, New Jersey Communication Association, w/ Salvati, A. April 10, Elizabeth, NJ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9    Buying off the alternative voice. Political Economy of Mass Media Panel, Pacific Sociological Association, April 8-11, San Diego, CA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7    My[commodified]space. California State University Northridge Student Research Symposium, November 22, Northridge, CA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7   </w:t>
        <w:tab/>
        <w:t>Culture of smartphones. California Sociological Association Conference, November 15-17, Berkeley, CA.</w:t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7    MySpace as a marketer’s space: MySpace and consumerism. Pacific Sociological Association, March 29-April 1, Oakland, CA.</w:t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4"/>
        <w:spacing w:before="120" w:after="12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TEACHING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te University of New York: Oneon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Media Writing (Spring 2020, Fall 2020, Spring 2021)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a Research Methods (Spring 2020, Fall 2020, Spring 2021)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tion to Communication (Fall 2019, Fall 2020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inciples of Public Speaking (Fall 2019, Fall 2020)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te University of New York: Geneseo</w:t>
      </w:r>
    </w:p>
    <w:p>
      <w:pPr>
        <w:pStyle w:val="Normal"/>
        <w:spacing w:before="0" w:after="0"/>
        <w:ind w:left="-450" w:firstLine="11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ory, Media, &amp; Identity (Spring 2018, Spring 2019)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ory &amp; Practice of Argument (Fall 2017, Fall 2019)</w:t>
      </w:r>
    </w:p>
    <w:p>
      <w:pPr>
        <w:pStyle w:val="Normal"/>
        <w:spacing w:before="0" w:after="0"/>
        <w:ind w:left="-144" w:firstLine="8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erican Public Address (Spring 2017, Fall 2018, Spring 2020, Fall 2020, Spr. 2021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ciples of Public Speaking (8 sections Spring 2017-Fall 2020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thaca College</w:t>
        <w:br/>
      </w:r>
      <w:r>
        <w:rPr>
          <w:rFonts w:eastAsia="Times New Roman" w:cs="Times New Roman" w:ascii="Times New Roman" w:hAnsi="Times New Roman"/>
          <w:sz w:val="24"/>
          <w:szCs w:val="24"/>
        </w:rPr>
        <w:tab/>
        <w:t>New Telecommunication Technologies (Fall 2017, Spring 2018, Fall 2018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utgers University</w:t>
        <w:br/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tructure of Information (8 sections Fall 2013-2016)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Communication &amp; Information Senior Capstone (6 sections Spring 2014-2017)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adership in a Digital Context (Spring / Fall 2012, Spring / Fall 2013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ind w:left="-475" w:firstLine="475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ind w:left="-475" w:firstLine="475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Fairleigh Dickinson University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tion to Popular Culture (Fall 2011)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ind w:left="-475" w:firstLine="475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Camden County College</w:t>
      </w:r>
    </w:p>
    <w:p>
      <w:pPr>
        <w:pStyle w:val="Normal"/>
        <w:spacing w:before="0" w:after="0"/>
        <w:ind w:left="-144" w:firstLine="8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tion to Sociology (Fall 2009, Spring 2010)</w:t>
      </w:r>
    </w:p>
    <w:p>
      <w:pPr>
        <w:pStyle w:val="Normal"/>
        <w:spacing w:before="0" w:after="0"/>
        <w:ind w:left="-4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ther Teaching and Related Experiences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SF-funded Research Experience for Undergraduates (REU): Mentored two undergraduates in research design, methodology, &amp; introductory statistics, Summer 2010-2011.</w:t>
      </w:r>
    </w:p>
    <w:p>
      <w:pPr>
        <w:pStyle w:val="Normal"/>
        <w:spacing w:before="0" w:after="0"/>
        <w:ind w:lef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emental content creator, Sage/Pineforge Press &amp; McGraw-Hill (2007-2013) Created test banks, exercises, supplemental PowerPoint slides, and instructor manual revisions for college textbooks in sociology, communication, and anthropology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ed two undergraduate senior independent studies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ing 2019: </w:t>
      </w:r>
      <w:r>
        <w:rPr>
          <w:rFonts w:cs="Times New Roman" w:ascii="Times New Roman" w:hAnsi="Times New Roman"/>
          <w:i/>
          <w:sz w:val="24"/>
          <w:szCs w:val="24"/>
        </w:rPr>
        <w:t>Am I Alone? The Effects of Misrepresentation of African Americans Growing up in White Americ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ll 2018: </w:t>
      </w:r>
      <w:r>
        <w:rPr>
          <w:rFonts w:cs="Times New Roman" w:ascii="Times New Roman" w:hAnsi="Times New Roman"/>
          <w:i/>
          <w:sz w:val="24"/>
          <w:szCs w:val="24"/>
        </w:rPr>
        <w:t>A Comparison and Analysis of the Presidential Candidacies of Barry Goldwater and Donald Trump and their Implications on the Electoral Success of Conservative Grass Roots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EARCH EXPERIENCE</w:t>
      </w:r>
    </w:p>
    <w:p>
      <w:pPr>
        <w:pStyle w:val="Normal"/>
        <w:widowControl w:val="false"/>
        <w:ind w:left="-4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-2014</w:t>
        <w:tab/>
        <w:t>Research Assistant for Dr. David Greenberg, Rutgers University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lling library material, checking accuracy of footnotes, and very light copy-editing for boo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Republic of Spin</w:t>
      </w:r>
      <w:r>
        <w:rPr>
          <w:rFonts w:eastAsia="Times New Roman" w:cs="Times New Roman" w:ascii="Times New Roman" w:hAnsi="Times New Roman"/>
          <w:sz w:val="24"/>
          <w:szCs w:val="24"/>
        </w:rPr>
        <w:t>, (W.W. Norton &amp; Co.) January 2016.</w:t>
      </w:r>
    </w:p>
    <w:p>
      <w:pPr>
        <w:pStyle w:val="Normal"/>
        <w:spacing w:before="0" w:after="0"/>
        <w:ind w:left="-4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0-2017</w:t>
        <w:tab/>
        <w:t>Graduate Assistant for Dr. Paul Kantor, CCICADA at Rutgers University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ve-year funded Command Control and Interoperability Center for Advanced Data Analysis (CCICADA). NSF-funded qualitative study on patient decision-making and implantable cardiac defibrillators, DHS-funded study on stadium security and Safety Act.</w:t>
      </w:r>
    </w:p>
    <w:p>
      <w:pPr>
        <w:pStyle w:val="Normal"/>
        <w:spacing w:before="0" w:after="0"/>
        <w:ind w:left="-4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8</w:t>
        <w:tab/>
        <w:tab/>
        <w:t>Research Assistant for Dr. Denise Bielby, UC Santa Barbara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earch support for two projects involving international television markets and culture published as one journal article and one book.</w:t>
      </w:r>
    </w:p>
    <w:p>
      <w:pPr>
        <w:pStyle w:val="Normal"/>
        <w:spacing w:before="0" w:after="0"/>
        <w:ind w:left="-4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6-2007</w:t>
        <w:tab/>
        <w:t>Graduate Assistant, California State University Northridge</w:t>
      </w:r>
    </w:p>
    <w:p>
      <w:pPr>
        <w:pStyle w:val="Normal"/>
        <w:spacing w:before="0" w:after="0"/>
        <w:ind w:left="-4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2-2006</w:t>
        <w:tab/>
        <w:t>Library Specialist, CSCA, Pasadena, CA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RVICE</w:t>
      </w:r>
    </w:p>
    <w:p>
      <w:pPr>
        <w:pStyle w:val="Heading4"/>
        <w:spacing w:before="0" w:after="1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Conferences</w:t>
      </w:r>
    </w:p>
    <w:p>
      <w:pPr>
        <w:pStyle w:val="Heading4"/>
        <w:spacing w:before="0" w:after="8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Conference Organizer and Panel Moderator, Rutgers Media Studies Conference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Extending Play,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Spring, 2013. </w:t>
      </w:r>
    </w:p>
    <w:p>
      <w:pPr>
        <w:pStyle w:val="Heading4"/>
        <w:spacing w:before="180" w:after="16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Conference Submissions Reviewer, International Communication Association Annual Conference, Game Studies Division, 2013.</w:t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Peer Review</w:t>
      </w:r>
    </w:p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Ad-hoc reviewer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Journal of Communication Inquiry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Heading4"/>
        <w:spacing w:before="180" w:after="16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To Rutgers University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ard Member, Doctoral Student Association, 2010-2011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 Ithaca College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ulty Representative, Ithaca College Faculty Council (Spring &amp; Fall 2018)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ing Committee Member, Ithaca College Faculty Union (Fall 2017- Fall 2018)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ttee Member, Ithaca College Ad Hoc Experiential Learning (Spr. 2017)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culty Participant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cing and Displacing Memories Research Forum</w:t>
      </w:r>
      <w:r>
        <w:rPr>
          <w:rFonts w:eastAsia="Times New Roman" w:cs="Times New Roman" w:ascii="Times New Roman" w:hAnsi="Times New Roman"/>
          <w:sz w:val="24"/>
          <w:szCs w:val="24"/>
        </w:rPr>
        <w:t>, 11/13/2017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 SUNY Geneseo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on Department, Curriculum Committee Member (Fall 2020, Spring 2021)</w:t>
      </w:r>
    </w:p>
    <w:p>
      <w:pPr>
        <w:pStyle w:val="Normal"/>
        <w:spacing w:before="0" w:after="0"/>
        <w:ind w:left="-475" w:firstLine="4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blic Scholarshi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side the Box: the TV History Podcas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-creator and co-host of twice-monthly podcast. Co-editor of accompanying multimedia WordPress site, 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tvhistorypod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We have contributed to a Shout Factory! DVD boxset. Ninety-one episodes are available on iTun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FESSIONAL AFFILIATI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ociation for Education in Journalism and Mass Communication (2012-2013, 2017, 2020) </w:t>
        <w:br/>
        <w:t xml:space="preserve">International Communication Association (2014) </w:t>
        <w:br/>
        <w:t>Popular Culture Association (2011-2013, 2015, 2018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ety for Cinema and Media Studies (2018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Ke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ociate Prof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alism and Media Stud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tgers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untington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Brunswick, NJ 08901-1163</w:t>
      </w:r>
    </w:p>
    <w:p>
      <w:pPr>
        <w:pStyle w:val="Normal"/>
        <w:rPr>
          <w:sz w:val="24"/>
          <w:szCs w:val="24"/>
        </w:rPr>
      </w:pPr>
      <w:hyperlink r:id="rId13">
        <w:r>
          <w:rPr>
            <w:color w:val="0000FF"/>
            <w:sz w:val="24"/>
            <w:szCs w:val="24"/>
            <w:u w:val="single"/>
          </w:rPr>
          <w:t>susank@rutgers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48)-932-8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rew Herma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ociate Professo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o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ke B 12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University of New York at Geneseo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College Circl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seo, NY 1445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ermana@geneseo.edu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85)-245-633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sz w:val="24"/>
          <w:szCs w:val="24"/>
        </w:rPr>
      </w:pPr>
      <w:r>
        <w:rPr>
          <w:sz w:val="24"/>
          <w:szCs w:val="24"/>
        </w:rPr>
        <w:t>Peter Johan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sz w:val="24"/>
          <w:szCs w:val="24"/>
        </w:rPr>
      </w:pPr>
      <w:r>
        <w:rPr>
          <w:sz w:val="24"/>
          <w:szCs w:val="24"/>
        </w:rPr>
        <w:t>Associate Professo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sz w:val="24"/>
          <w:szCs w:val="24"/>
        </w:rPr>
      </w:pPr>
      <w:r>
        <w:rPr>
          <w:sz w:val="24"/>
          <w:szCs w:val="24"/>
        </w:rPr>
        <w:t>Media Arts, Sciences and Studi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sz w:val="24"/>
          <w:szCs w:val="24"/>
        </w:rPr>
      </w:pPr>
      <w:r>
        <w:rPr>
          <w:sz w:val="24"/>
          <w:szCs w:val="24"/>
        </w:rPr>
        <w:t>Park 3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sz w:val="24"/>
          <w:szCs w:val="24"/>
        </w:rPr>
      </w:pPr>
      <w:r>
        <w:rPr>
          <w:sz w:val="24"/>
          <w:szCs w:val="24"/>
        </w:rPr>
        <w:t>Ithaca Colleg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sz w:val="24"/>
          <w:szCs w:val="24"/>
        </w:rPr>
      </w:pPr>
      <w:r>
        <w:rPr>
          <w:sz w:val="24"/>
          <w:szCs w:val="24"/>
        </w:rPr>
        <w:t>953 Danby R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sz w:val="24"/>
          <w:szCs w:val="24"/>
        </w:rPr>
      </w:pPr>
      <w:r>
        <w:rPr>
          <w:sz w:val="24"/>
          <w:szCs w:val="24"/>
        </w:rPr>
        <w:t>Ithaca, NY 1485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send.Johanns.C393D17DDC@interfolio.com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07)-274-3911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2" w:after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2" w:after="2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2" w:after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2" w:after="2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2" w:after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2" w:after="2"/>
      <w:jc w:val="right"/>
      <w:rPr/>
    </w:pPr>
    <w:r>
      <w:rPr/>
      <w:t>Jonathan M. Bullinger, Spring 202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"/>
        <w:color w:val="00000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2" w:after="2"/>
      <w:jc w:val="left"/>
    </w:pPr>
    <w:rPr>
      <w:rFonts w:ascii="Times" w:hAnsi="Times" w:eastAsia="Times" w:cs="Times"/>
      <w:color w:val="000000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libri" w:hAnsi="Calibri" w:eastAsia="Calibri" w:cs="Calibri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pBdr>
        <w:top w:val="single" w:sz="18" w:space="3" w:color="CCCCCC"/>
        <w:bottom w:val="single" w:sz="18" w:space="3" w:color="CCCCCC"/>
      </w:pBdr>
      <w:spacing w:before="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spacing w:before="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640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82b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/>
    <w:rPr>
      <w:rFonts w:ascii="Calibri" w:hAnsi="Calibri" w:eastAsia="Calibri" w:cs="Calibri"/>
      <w:color w:val="183A63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640f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athanbullinger.com/" TargetMode="External"/><Relationship Id="rId3" Type="http://schemas.openxmlformats.org/officeDocument/2006/relationships/hyperlink" Target="http://www.teachingmedia.org/wp-content/uploads/2012/10/TMQ_3_4_Bullinger.pdf" TargetMode="External"/><Relationship Id="rId4" Type="http://schemas.openxmlformats.org/officeDocument/2006/relationships/hyperlink" Target="http://reconstruction.eserver.org/114/Salvati-Bullinger.shtml" TargetMode="External"/><Relationship Id="rId5" Type="http://schemas.openxmlformats.org/officeDocument/2006/relationships/hyperlink" Target="http://mediacommons.futureofthebook.org/imr/2013/06/21/lack-specificity-regards-branding" TargetMode="External"/><Relationship Id="rId6" Type="http://schemas.openxmlformats.org/officeDocument/2006/relationships/hyperlink" Target="about:blan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about:blank" TargetMode="External"/><Relationship Id="rId14" Type="http://schemas.openxmlformats.org/officeDocument/2006/relationships/hyperlink" Target="mailto:hermana@geneseo.edu" TargetMode="External"/><Relationship Id="rId15" Type="http://schemas.openxmlformats.org/officeDocument/2006/relationships/hyperlink" Target="../in/send.Johanns.C393D17DDC@interfolio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7</Pages>
  <Words>1654</Words>
  <Characters>9429</Characters>
  <CharactersWithSpaces>110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12:00Z</dcterms:created>
  <dc:creator/>
  <dc:description/>
  <dc:language>en-US</dc:language>
  <cp:lastModifiedBy>new</cp:lastModifiedBy>
  <dcterms:modified xsi:type="dcterms:W3CDTF">2021-05-19T13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