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athan M. Bullinger, Ph.D.</w:t>
      </w:r>
    </w:p>
    <w:p>
      <w:pPr>
        <w:pStyle w:val="Normal"/>
        <w:spacing w:before="120" w:after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</w:t>
      </w:r>
    </w:p>
    <w:tbl>
      <w:tblPr>
        <w:tblStyle w:val="a"/>
        <w:tblW w:w="9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8"/>
        <w:gridCol w:w="2349"/>
        <w:gridCol w:w="3632"/>
      </w:tblGrid>
      <w:tr>
        <w:trPr>
          <w:trHeight w:val="120" w:hRule="atLeast"/>
        </w:trPr>
        <w:tc>
          <w:tcPr>
            <w:tcW w:w="3468" w:type="dxa"/>
            <w:tcBorders/>
            <w:vAlign w:val="center"/>
          </w:tcPr>
          <w:p>
            <w:pPr>
              <w:pStyle w:val="Title"/>
              <w:widowControl w:val="false"/>
              <w:spacing w:before="120" w:after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gjdgxs"/>
            <w:bookmarkStart w:id="1" w:name="30j0zll"/>
            <w:bookmarkStart w:id="2" w:name="gjdgxs"/>
            <w:bookmarkStart w:id="3" w:name="30j0zll"/>
            <w:bookmarkEnd w:id="2"/>
            <w:bookmarkEnd w:id="3"/>
          </w:p>
        </w:tc>
        <w:tc>
          <w:tcPr>
            <w:tcW w:w="2349" w:type="dxa"/>
            <w:tcBorders/>
          </w:tcPr>
          <w:p>
            <w:pPr>
              <w:pStyle w:val="Title"/>
              <w:widowControl w:val="false"/>
              <w:spacing w:before="12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Title"/>
              <w:widowControl w:val="false"/>
              <w:spacing w:before="12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Communication &amp; Med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C B-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Y Oneon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8 Ravine Parkwa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onta, NY 138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2 Slaterville R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haca, NY 14850</w:t>
            </w:r>
            <w:bookmarkStart w:id="4" w:name="1fob9te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jonathan.m.bullinger@gmail.com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suny.oneonta.edu/communication-media/faculty-staf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jonathanbullinger.com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18)-575-0237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3znysh7"/>
      <w:bookmarkStart w:id="6" w:name="3znysh7"/>
      <w:bookmarkEnd w:id="6"/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_2et92p0"/>
      <w:bookmarkStart w:id="8" w:name="_2et92p0"/>
      <w:bookmarkEnd w:id="8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.D. </w:t>
        <w:tab/>
        <w:t>Media Studies, Rutgers University</w:t>
        <w:br/>
        <w:t xml:space="preserve">Dissertatio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membering WWII: Children of the Greatest Generation and Social Memory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Committee: Susan Keith (chair), Jack Bratich, Melissa Aronczyk, Yael Zerubavel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A.   Sociology, California State University Northridge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.    Television/Radio, Ithaca College, Ithaca, N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TEACHING &amp; ADV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nct Assistant Professor</w:t>
        <w:tab/>
        <w:tab/>
        <w:tab/>
        <w:tab/>
        <w:tab/>
        <w:tab/>
        <w:tab/>
        <w:t>2019-pres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t. of Communication &amp; Media, SUNY Oneon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ch Media Research Methods, Media Writing, Media &amp; Culture, Media Studies Senior Capstone, Introduction to Communication, &amp; Public Spe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nct Lecturer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017-20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t. of Communication, SUNY Genese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ught a course I created (Memory, Media, &amp; Identity), American Public Address, Argumentation, Public Speaking, and guided independent studies.</w:t>
      </w:r>
    </w:p>
    <w:p>
      <w:pPr>
        <w:pStyle w:val="Heading4"/>
        <w:spacing w:before="12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12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Research Interests</w:t>
      </w:r>
    </w:p>
    <w:p>
      <w:pPr>
        <w:pStyle w:val="Heading4"/>
        <w:spacing w:before="12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Collective memory, alternative history, commemoration, branding, video games, toys, war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Heading4"/>
        <w:spacing w:before="120" w:after="120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Books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   Bullinger, J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agan’s “boys” and the children of the greatest generation: U.S. World War II memory, 1984 and beyond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20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Book Chapter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</w:t>
        <w:tab/>
        <w:t xml:space="preserve">[Aug., forthcoming] Bullinger, J. and Trammell, A. Fortress America (1986). In C. Randl and M. Lasansky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laying Place: Board Games, Popular Culture, and Representations of Architecture, Space, and Place</w:t>
      </w:r>
      <w:r>
        <w:rPr>
          <w:rFonts w:cs="Times New Roman" w:ascii="Times New Roman" w:hAnsi="Times New Roman"/>
          <w:bCs/>
          <w:iCs/>
          <w:sz w:val="24"/>
          <w:szCs w:val="24"/>
        </w:rPr>
        <w:t>. MIT Press.</w:t>
      </w:r>
    </w:p>
    <w:p>
      <w:pPr>
        <w:pStyle w:val="Normal"/>
        <w:spacing w:before="0" w:after="0"/>
        <w:ind w:left="720" w:hanging="720"/>
        <w:rPr>
          <w:rFonts w:cs="Courier New"/>
          <w:bCs/>
          <w:iCs/>
        </w:rPr>
      </w:pPr>
      <w:r>
        <w:rPr>
          <w:rFonts w:cs="Courier New"/>
          <w:bCs/>
          <w:i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   Bullinger, J. Lego historical war sub-cultures: Idealized play &amp; nostalgia. In R. Lizardi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bjectivities of interactive nostalgia</w:t>
      </w:r>
      <w:r>
        <w:rPr>
          <w:rFonts w:eastAsia="Times New Roman" w:cs="Times New Roman" w:ascii="Times New Roman" w:hAnsi="Times New Roman"/>
          <w:sz w:val="24"/>
          <w:szCs w:val="24"/>
        </w:rPr>
        <w:t>. Peter Lang Publishing Group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3    Salvati, A.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lective authenticity and the playable past. In A. Elliott &amp; M. Kapell,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ying with the past: Digital games and the simulation of his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53-167). New York: Continuum.</w:t>
      </w:r>
    </w:p>
    <w:p>
      <w:pPr>
        <w:pStyle w:val="Heading4"/>
        <w:spacing w:before="120" w:after="120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Journal Articles</w:t>
      </w:r>
      <w:bookmarkStart w:id="9" w:name="_tyjcwt"/>
      <w:bookmarkEnd w:id="9"/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</w:t>
        <w:tab/>
        <w:t xml:space="preserve">Bullinger, J. Marvel tells / sells its own history: Figureheads, promotion, curation, and application, 1982-198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Graphic Novels and Comic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</w:t>
        <w:tab/>
        <w:t xml:space="preserve">Bullinger, J.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Experiential branding and curating the social spa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ching Media                                  Quarterly</w:t>
      </w:r>
      <w:r>
        <w:rPr>
          <w:rFonts w:eastAsia="Times New Roman" w:cs="Times New Roman" w:ascii="Times New Roman" w:hAnsi="Times New Roman"/>
          <w:sz w:val="24"/>
          <w:szCs w:val="24"/>
        </w:rPr>
        <w:t>, 3 (4), 1-8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2    Kantor, P.B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al, C.S. Patient decision-making modes and causes: A                            preliminary investig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the American Society for Information Science and Technology</w:t>
      </w:r>
      <w:r>
        <w:rPr>
          <w:rFonts w:eastAsia="Times New Roman" w:cs="Times New Roman" w:ascii="Times New Roman" w:hAnsi="Times New Roman"/>
          <w:sz w:val="24"/>
          <w:szCs w:val="24"/>
        </w:rPr>
        <w:t>, 63 (7) 1332-1349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1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Salvati, A. A theory of brandWW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construction: Studies in                    Contemporary 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(4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reconstruction.eserver.org/114/Salvati-Bullinger.shtml</w:t>
        </w:r>
      </w:hyperlink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ok Reviews</w:t>
      </w:r>
    </w:p>
    <w:p>
      <w:pPr>
        <w:pStyle w:val="Normal"/>
        <w:widowControl w:val="false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  </w:t>
        <w:tab/>
        <w:t xml:space="preserve">Review of Crogan, P. (201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meplay mode: War, simulation, and techno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inneapolis, MN: University of Minnesota Pres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, 1243-1246. 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 xml:space="preserve">Review of Fencott, J. et al. (201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me invaders: The theory and understanding of computer ga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Hoboken, NJ: John Wiley &amp; Sons, In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, 1152-1155. 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Other Publications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  <w:tab/>
        <w:t xml:space="preserve">Voorhees, S.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r. Rogers’ Neighborh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5/09/69): Intersectionality of race and power. AEJMC, Journalism History division website. Special series on History and Importance of Television Over the Past 60 Years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 xml:space="preserve">The lack of specificity in regards to bran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media 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ediaCommons. (July 21).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ttp://mediacommons.futureofthebook.org/imr/2013/06/21/lack-specificity-regards-branding</w:t>
        </w:r>
      </w:hyperlink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</w:t>
        <w:tab/>
        <w:t xml:space="preserve">Laboring to play: Information, work, and video Gam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ygrounds: A Blog about Labor and Play</w:t>
      </w:r>
      <w:r>
        <w:rPr>
          <w:rFonts w:eastAsia="Times New Roman" w:cs="Times New Roman" w:ascii="Times New Roman" w:hAnsi="Times New Roman"/>
          <w:sz w:val="24"/>
          <w:szCs w:val="24"/>
        </w:rPr>
        <w:t>. (Feb. 1). Rutgers Video Game Studies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W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80" w:after="2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  <w:tab/>
        <w:t>SUNY Oneonta Simphiwe Hlatshwayo Outstanding Part-Time Faculty Awar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80" w:after="2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  <w:tab/>
        <w:t>SUNY Geneseo Faculty Incentive Grant (Sprin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80" w:after="2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   Outstanding Graduating Doctoral Student, Media Studies, Rutgers School of Communication and Inform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8    Sally Casanova Pre-Doctoral Scholarship, California State University Program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FERENCE ACTIVITY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els Organized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  <w:tab/>
        <w:t>Media, War, and Memory. History Division, Association for Education in Journalism and Mass Communication, August 6-9, San Francisco, CA. [co-organized w/ Dr. Susan Keith]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</w:t>
        <w:tab/>
        <w:t>Social memory for sale: Branding, narrative, and the Second World War.                         History Division, International Communication Association, May 22-26, Seattle, WA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s Presented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  <w:tab/>
        <w:t>[accepted, but could not attend] HBO’s Band of Brothers podcast: Evolution of collective memory or metamemory? Memoryscapes panel, Memory Studies Association, July 3-7, Newcastle, UK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  <w:tab/>
        <w:t xml:space="preserve">A father’s legacy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l of Duty</w:t>
      </w:r>
      <w:r>
        <w:rPr>
          <w:rFonts w:eastAsia="Times New Roman" w:cs="Times New Roman" w:ascii="Times New Roman" w:hAnsi="Times New Roman"/>
          <w:sz w:val="24"/>
          <w:szCs w:val="24"/>
        </w:rPr>
        <w:t>’s anticipatory wars. Game Studies panel, Popular Culture Association, April 5-8, San Antonio, TX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   Reagan’s “boys” and the children of the greatest generation: U.S. WWII memory, 1984 and Beyond. Media, War, and Memory panel, Association for Education in Journalism and Mass Communication, August 6-9, Virtual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  <w:tab/>
        <w:t>Lego historical war sub-cultures: Idealized play &amp; nostalgia. Collecting &amp; Collectibles panel, Popular Cultural Association Conference, April 17-20, 2019, Washington, D.C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   </w:t>
        <w:tab/>
        <w:t>Reagan’s Role in Reigniting World War II Remembrance: 1984 and Beyond, Cultural Studies Association Conference, May 31-June 2, Pittsburgh, P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   </w:t>
        <w:tab/>
        <w:t>Adding Value through Commemoration: Marvel’s 25th Anniversary. Comics and Comic Art Division, Popular Culture Association Conference, March 28-31, Indianapolis, IN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   </w:t>
        <w:tab/>
        <w:t>Anticipating war in your living room: Future wars, “fun” wars, &amp; first person shooters. War after 1945 Division, Popular Culture Association, April 1-4, New Orleans, L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    My father’s tools: Fetishizing WWII technology. Boys to Men panel, New York Metropolitan American Studies Association, American Masculinities Conference, November 2, New York, NY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    Laboring to play: Video game interfaces as tools for war. War after 1945 Division, Popular Culture Association, March 27-30, Washington, D.C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    Communities of war: Cyberethnographies of world war two online and America’s army online forums. Armed Conflict Division, Popular Culture Association, April 11-14, Boston, M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    The Computer society moves in: An analysis of time magazine’s coverage of the pc, 1978 &amp; 1983. American Journalism Historians Association and AEJMC History Division, March 10, New York, NY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1    Media, memory, and brand ww2. WWI/WWII Division, Popular Culture Association, w/ Salvati, A. April 20-23, San Antonio, TX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    Selling the war on terror through the branding of ww2. Screens of Terror: Representations of War and Terrorism since 9/11 in Film, TV Drama &amp; Documentary, w/ Salvati, A., September 9-11, London, UK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    World war two: Branding the myths. Media Frames Panel, New Jersey Communication Association, w/ Salvati, A. April 10, Elizabeth, NJ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9    Buying off the alternative voice. Political Economy of Mass Media Panel, Pacific Sociological Association, April 8-11, San Diego, C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7    My[commodified]space. California State University Northridge Student Research Symposium, November 22, Northridge, CA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7   </w:t>
        <w:tab/>
        <w:t>Culture of smartphones. California Sociological Association Conference, November 15-17, Berkeley, C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7    MySpace as a marketer’s space: MySpace and consumerism. Pacific Sociological Association, March 29-April 1, Oakland, CA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TEACHING EXPERIEN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ia Stud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emory, Media, &amp; Identity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ia Research Methods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Writ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enior Seminar in Media Studie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a &amp; Culture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gital Media &amp; Information Stud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ab/>
        <w:t>Structure of Informatio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Communication &amp; Information Senior Capstone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ship in a Digital Context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unic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ral Communication for Engineers (Graduate Level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ublic Speaking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roduction to Communication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ry &amp; Practice of Argument</w:t>
      </w:r>
    </w:p>
    <w:p>
      <w:pPr>
        <w:pStyle w:val="Normal"/>
        <w:spacing w:before="0" w:after="0"/>
        <w:ind w:left="-144" w:firstLine="8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Public Addres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 Teaching and Related Experience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F-funded Research Experience for Undergraduates (REU): Mentored two undergraduates in research design, methodology, &amp; introductory statistics, 2 Summer sessions.</w:t>
      </w:r>
    </w:p>
    <w:p>
      <w:pPr>
        <w:pStyle w:val="Normal"/>
        <w:spacing w:before="0" w:after="0"/>
        <w:ind w:lef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l content creator, Sage/Pineforge Press &amp; McGraw-Hill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GoBack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Created test banks, exercises, supplemental PowerPoint slides, and instructor manual revisions for college textbooks in sociology, communication, and anthropology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ed two undergraduate senior independent studies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2019: </w:t>
      </w:r>
      <w:r>
        <w:rPr>
          <w:rFonts w:cs="Times New Roman" w:ascii="Times New Roman" w:hAnsi="Times New Roman"/>
          <w:i/>
          <w:sz w:val="24"/>
          <w:szCs w:val="24"/>
        </w:rPr>
        <w:t>Am I Alone? The Effects of Misrepresentation of African Americans Growing up in White Americ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l 2018: </w:t>
      </w:r>
      <w:r>
        <w:rPr>
          <w:rFonts w:cs="Times New Roman" w:ascii="Times New Roman" w:hAnsi="Times New Roman"/>
          <w:i/>
          <w:sz w:val="24"/>
          <w:szCs w:val="24"/>
        </w:rPr>
        <w:t>A Comparison and Analysis of the Presidential Candidacies of Barry Goldwater and Donald Trump and their Implications on the Electoral Success of Conservative Grass Roo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EARCH EXPERIENCE</w:t>
      </w:r>
    </w:p>
    <w:p>
      <w:pPr>
        <w:pStyle w:val="Normal"/>
        <w:widowControl w:val="false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-2014</w:t>
        <w:tab/>
        <w:t>Research Assistant for Dr. David Greenberg, Rutgers University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lling library material, checking accuracy of footnotes, and very light copy-editing for boo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epublic of Spin</w:t>
      </w:r>
      <w:r>
        <w:rPr>
          <w:rFonts w:eastAsia="Times New Roman" w:cs="Times New Roman" w:ascii="Times New Roman" w:hAnsi="Times New Roman"/>
          <w:sz w:val="24"/>
          <w:szCs w:val="24"/>
        </w:rPr>
        <w:t>, (W.W. Norton &amp; Co.) January 2016.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-2017</w:t>
        <w:tab/>
        <w:t>Graduate Assistant for Dr. Paul Kantor, CCICADA at Rutgers University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ve-year funded Command Control and Interoperability Center for Advanced Data Analysis (CCICADA). NSF-funded qualitative study on patient decision-making and implantable cardiac defibrillators, DHS-funded study on stadium security and Safety Act.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8</w:t>
        <w:tab/>
        <w:tab/>
        <w:t>Research Assistant for Dr. Denise Bielby, UC Santa Barbara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arch support for two projects involving international television markets and culture published as one journal article and one book.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6-2007</w:t>
        <w:tab/>
        <w:t>Graduate Assistant, California State University Northridge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2-2006</w:t>
        <w:tab/>
        <w:t>Library Specialist, CSCA, Pasadena, CA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CE</w:t>
      </w:r>
    </w:p>
    <w:p>
      <w:pPr>
        <w:pStyle w:val="Heading4"/>
        <w:spacing w:before="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Conferences</w:t>
      </w:r>
    </w:p>
    <w:p>
      <w:pPr>
        <w:pStyle w:val="Heading4"/>
        <w:spacing w:before="0" w:after="8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Conference Organizer and Panel Moderator, Rutgers Media Studies Conference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Extending Play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Spring, 2013. </w:t>
      </w:r>
    </w:p>
    <w:p>
      <w:pPr>
        <w:pStyle w:val="Heading4"/>
        <w:spacing w:before="180" w:after="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Conference Submissions Reviewer, International Communication Association Annual Conference, Game Studies Division, 2013.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Peer Review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Ad-hoc reviewer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Journal of Communication Inquiry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Journal of Graphic Novels and Comics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4"/>
        <w:spacing w:before="180" w:after="16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To Rutgers University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rd Member, Doctoral Student Association, 2010-2011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Ithaca College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Representative, Ithaca College Faculty Council (Spring &amp; Fall 2018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ing Committee Member, Ithaca College Faculty Union (Fall 2017- Fall 2018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tee Member, Ithaca College Ad Hoc Experiential Learning (Spr. 2017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ulty Participan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cing and Displacing Memories Research Forum</w:t>
      </w:r>
      <w:r>
        <w:rPr>
          <w:rFonts w:eastAsia="Times New Roman" w:cs="Times New Roman" w:ascii="Times New Roman" w:hAnsi="Times New Roman"/>
          <w:sz w:val="24"/>
          <w:szCs w:val="24"/>
        </w:rPr>
        <w:t>, 11/13/2017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SUNY Geneseo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Department, Curriculum Committee Member (Fall 2020, Spring 2021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 Scholarshi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side the Box: the TV History Podcas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-creator and co-host of twice-monthly podcast. Co-editor of accompanying multimedia WordPress site,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vhistorypod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We have contributed to a Shout Factory! DVD boxset. 96 episodes are currently availabl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SIONAL AFFILIA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iation for Education in Journalism and Mass Communication (2012-2013, 2017, 2020-22) </w:t>
        <w:br/>
        <w:t xml:space="preserve">International Communication Association (2014) </w:t>
        <w:br/>
        <w:t>Popular Culture Association (2011-2013, 2015, 2018, 2022-23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y for Cinema and Media Studies (2018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</w:t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5"/>
        <w:gridCol w:w="3118"/>
        <w:gridCol w:w="3482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Susan Keit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Andrew Herman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Peter Johanns</w:t>
            </w:r>
          </w:p>
        </w:tc>
      </w:tr>
      <w:tr>
        <w:trPr/>
        <w:tc>
          <w:tcPr>
            <w:tcW w:w="311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ssociate Professor</w:t>
            </w:r>
          </w:p>
        </w:tc>
        <w:tc>
          <w:tcPr>
            <w:tcW w:w="3118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ssociate Professor</w:t>
            </w:r>
          </w:p>
        </w:tc>
        <w:tc>
          <w:tcPr>
            <w:tcW w:w="3482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ssociate Professor</w:t>
            </w:r>
          </w:p>
        </w:tc>
      </w:tr>
      <w:tr>
        <w:trPr/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Journalism and Media Studies</w:t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ommunication</w:t>
            </w:r>
          </w:p>
        </w:tc>
        <w:tc>
          <w:tcPr>
            <w:tcW w:w="34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Media Arts, Sciences and Studies</w:t>
            </w:r>
          </w:p>
        </w:tc>
      </w:tr>
      <w:tr>
        <w:trPr/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Dewitt 102</w:t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Blake B 121</w:t>
            </w:r>
          </w:p>
        </w:tc>
        <w:tc>
          <w:tcPr>
            <w:tcW w:w="34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Park 352</w:t>
            </w:r>
          </w:p>
        </w:tc>
      </w:tr>
      <w:tr>
        <w:trPr/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Rutgers University</w:t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SUNY at Geneseo</w:t>
            </w:r>
          </w:p>
        </w:tc>
        <w:tc>
          <w:tcPr>
            <w:tcW w:w="34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Ithaca College</w:t>
            </w:r>
          </w:p>
        </w:tc>
      </w:tr>
      <w:tr>
        <w:trPr/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4 Huntington St.</w:t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 College Circle</w:t>
            </w:r>
          </w:p>
        </w:tc>
        <w:tc>
          <w:tcPr>
            <w:tcW w:w="34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953 Danby Rd.</w:t>
            </w:r>
          </w:p>
        </w:tc>
      </w:tr>
      <w:tr>
        <w:trPr/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New Brunswick, NJ 08901-1163</w:t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Geneseo, NY 14454</w:t>
            </w:r>
          </w:p>
        </w:tc>
        <w:tc>
          <w:tcPr>
            <w:tcW w:w="34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Ithaca, NY 14850</w:t>
            </w:r>
          </w:p>
        </w:tc>
      </w:tr>
      <w:tr>
        <w:trPr/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eastAsia="Cambria" w:cs="" w:ascii="Cambria" w:hAnsi="Cambri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susank@rutgers.edu</w:t>
              </w:r>
            </w:hyperlink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mbria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hermana@geneseo.edu</w:t>
              </w:r>
            </w:hyperlink>
          </w:p>
        </w:tc>
        <w:tc>
          <w:tcPr>
            <w:tcW w:w="34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pjohanns@ithaca.edu</w:t>
            </w:r>
          </w:p>
        </w:tc>
      </w:tr>
      <w:tr>
        <w:trPr/>
        <w:tc>
          <w:tcPr>
            <w:tcW w:w="311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(848)-932-8703</w:t>
            </w:r>
          </w:p>
        </w:tc>
        <w:tc>
          <w:tcPr>
            <w:tcW w:w="311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(585)-245-6330</w:t>
            </w:r>
          </w:p>
        </w:tc>
        <w:tc>
          <w:tcPr>
            <w:tcW w:w="348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(607)-274-3911</w:t>
            </w:r>
          </w:p>
        </w:tc>
      </w:tr>
    </w:tbl>
    <w:p>
      <w:pPr>
        <w:pStyle w:val="Normal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jc w:val="right"/>
      <w:rPr/>
    </w:pPr>
    <w:r>
      <w:rPr/>
      <w:t>Jonathan M. Bullinger, Summer 202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color w:val="00000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2" w:after="2"/>
      <w:jc w:val="left"/>
    </w:pPr>
    <w:rPr>
      <w:rFonts w:ascii="Times" w:hAnsi="Times" w:eastAsia="Times" w:cs="Times"/>
      <w:color w:val="000000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eastAsia="Calibri" w:cs="Calibri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pBdr>
        <w:top w:val="single" w:sz="18" w:space="3" w:color="CCCCCC"/>
        <w:bottom w:val="single" w:sz="18" w:space="3" w:color="CCCCCC"/>
      </w:pBdr>
      <w:spacing w:before="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spacing w:before="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640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2b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rFonts w:ascii="Calibri" w:hAnsi="Calibri" w:eastAsia="Calibri" w:cs="Calibri"/>
      <w:color w:val="183A63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640f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3b11"/>
    <w:pPr>
      <w:spacing w:before="2" w:after="2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3110"/>
    <w:pPr>
      <w:spacing w:before="0" w:after="0"/>
    </w:pPr>
    <w:rPr>
      <w:rFonts w:asciiTheme="minorHAnsi" w:hAnsiTheme="minorHAnsi" w:eastAsia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bullinger.com/" TargetMode="External"/><Relationship Id="rId3" Type="http://schemas.openxmlformats.org/officeDocument/2006/relationships/hyperlink" Target="http://www.teachingmedia.org/wp-content/uploads/2012/10/TMQ_3_4_Bullinger.pdf" TargetMode="External"/><Relationship Id="rId4" Type="http://schemas.openxmlformats.org/officeDocument/2006/relationships/hyperlink" Target="http://reconstruction.eserver.org/114/Salvati-Bullinger.shtml" TargetMode="External"/><Relationship Id="rId5" Type="http://schemas.openxmlformats.org/officeDocument/2006/relationships/hyperlink" Target="http://mediacommons.futureofthebook.org/imr/2013/06/21/lack-specificity-regards-branding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mailto:hermana@geneseo.ed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7</Pages>
  <Words>1783</Words>
  <Characters>10165</Characters>
  <CharactersWithSpaces>119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1:00Z</dcterms:created>
  <dc:creator>new</dc:creator>
  <dc:description/>
  <dc:language>en-US</dc:language>
  <cp:lastModifiedBy>new</cp:lastModifiedBy>
  <dcterms:modified xsi:type="dcterms:W3CDTF">2023-05-22T16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